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-149225</wp:posOffset>
                </wp:positionV>
                <wp:extent cx="553720" cy="538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538560"/>
                          <a:chOff x="0" y="0"/>
                          <a:chExt cx="553680" cy="53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3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560"/>
                            <a:ext cx="553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-11.75pt;width:43.6pt;height:42.4pt" coordorigin="1657,-235" coordsize="872,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7;top:-235;width:87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防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117;width:87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防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6"/>
          <w:szCs w:val="26"/>
        </w:rPr>
        <w:t>統括　　　　管理者選任（解任）届出書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届出者一覧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86"/>
      </w:tblGrid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法人の場合は、名称及び代表者名）</w:t>
            </w:r>
          </w:p>
        </w:tc>
      </w:tr>
      <w:tr>
        <w:trPr>
          <w:trHeight w:val="891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（　　／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3:00Z</dcterms:created>
  <dc:creator>SH22</dc:creator>
  <dc:description/>
  <cp:keywords/>
  <dc:language>en-US</dc:language>
  <cp:lastModifiedBy>曽我　　功</cp:lastModifiedBy>
  <cp:lastPrinted>2013-11-29T14:13:00Z</cp:lastPrinted>
  <dcterms:modified xsi:type="dcterms:W3CDTF">2022-06-22T13:13:00Z</dcterms:modified>
  <cp:revision>2</cp:revision>
  <dc:subject/>
  <dc:title/>
</cp:coreProperties>
</file>